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Количество детей зачисленных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в ГБДОУ № 85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835"/>
        <w:gridCol w:w="447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Кол-во зачисленны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 xml:space="preserve">и дата приказ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зачислени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22-д от 21.04.2023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28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8:00Z</dcterms:created>
  <dc:creator>User</dc:creator>
  <dc:description/>
  <cp:keywords/>
  <dc:language>en-US</dc:language>
  <cp:lastModifiedBy>Елена Ткачёва</cp:lastModifiedBy>
  <cp:lastPrinted>2022-12-08T10:23:00Z</cp:lastPrinted>
  <dcterms:modified xsi:type="dcterms:W3CDTF">2023-04-21T10:59:00Z</dcterms:modified>
  <cp:revision>10</cp:revision>
  <dc:subject/>
  <dc:title>ПРАВИТЕЛЬСТВО САНКТ – ПЕТЕРБУРГА</dc:title>
</cp:coreProperties>
</file>